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4.11.2014                                                                                   № 109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9.2013 №1087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12.01.1996 №7-ФЗ «О некоммерческих организациях», от 03.11.2006 №174-ФЗ «Об автономных учреждениях»,  руководствуясь статьей 71 Устава города Ханты-Мансийска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Ханты-Мансийска                        от 09.09.2013 №1087 «Об утверждении Порядка предоставления субсидий муниципальным бюджетным и автономным учреждениям города Ханты-Мансийска на финансовое обеспечение выполнения ими муниципальных заданий» следующие изменени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1.3 приложения к постановлению дополнить словами «и рассчитываются с учетом нормативных затрат на оказание Учреждениями муниципальных услуг (выполнение работ)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.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2.1 приложения к постановлению дополнить словами «, по форме согласно приложению к настоящему Порядку с возможностью дополнения формы с учетом отраслевых особенностей.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ункт 2.2 приложения к постановлению исключить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ункт 2.4 приложения к постановлению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Перечисление Субсидии Учреждению осуществляется Департаментом управления финансами Администрации города Ханты-Мансийска (далее - Департамент) на лицевой счет Учреждения, открытый в Департаменте, ежедневно в размере потребности на осуществление расходов, путем списания необходимых денежных средств с лицевого счета Учредителя, открытого в Департаменте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лицевой счет Учредителя открыт в соответствии с действующим законодательством в органах Федерального казначейства, перечисление Субсидии осуществляется ежедневно в размере потребности на осуществление расходов согласно Порядку утверждения и доведения (отзыва ранее доведенного) предельного объема финансирования расходов городского бюджета, утвержденного приказом Департамента.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ункты 2.3, 2.4, 2.5 приложения к постановлению считать соответственно пунктами 2.2, 2.3, 2.4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Пункт 3.1 приложения к постановлению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Контроль за целевым использованием и соблюдением условий предоставления Субсидий осуществляют Учредители и контролирующие органы в соответствии с действующим законодательств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Дополнить Порядок предоставления субсидий муниципальным бюджетным и автономным учреждениям города Ханты-Мансийска на финансовое обеспечение выполнения ими муниципальных заданий приложением согласно приложению к настоящему постановлению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                              </w:t>
      </w:r>
      <w:r>
        <w:rPr>
          <w:sz w:val="28"/>
          <w:szCs w:val="28"/>
        </w:rPr>
        <w:tab/>
        <w:tab/>
        <w:tab/>
      </w:r>
      <w:r>
        <w:rPr>
          <w:rFonts w:eastAsia="Calibri"/>
          <w:sz w:val="28"/>
          <w:szCs w:val="28"/>
        </w:rPr>
        <w:t xml:space="preserve">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 14.11.2014 №1097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шение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города Ханты-Мансий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_________________________                                          «__» ______________ 20  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 Администрации города Ханты-Мансийска, осуществляюще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 муниципального бюджетного или автономного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я города Ханты-Мансийс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муницип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города Ханты-Мансийс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субсидии из бюджета города Ханты-Мансийска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чредитель обязуется: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Предоставить Учреждению субсидию на финансовое обеспечение выполнения муниципального задания (далее - Субсидия) в ____ году в размере___________ (____________________________________________________), 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(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 разделением по источникам финансового обеспечения муниципального задания. При этом Субсидия перечисляется ежедневно в размере потребности на осуществление расходов.</w:t>
        <w:tab/>
        <w:tab/>
        <w:tab/>
        <w:tab/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Определять размер Субсидии в соответствии Порядком определения объема субсидии на финансовое обеспечение выполнения муниципального задания, утвержденным Учредителем в пределах средств, утвержденных решением Думы города Ханты-Мансийска о бюджете города Ханты-Мансийска на соответствующий финансовый год и плановый период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Определять размер Субсидии с учетом нормативных затрат на оказание муниципальных услуг (выполнение работ) и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Осуществлять контроль за выполнением муниципального задания, целевым использованием и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Учредитель вправ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1.Изменять размер предоставляемой в соответствии с настоящим 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2.Запрашивать информацию о ходе реализации муниципального за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3.Сокращать в течение финансового года и (или) требовать частичного или полного возврата предоставленной Субсидии в случае, если фактически исполненное Учреждением муниципальное задание меньше по объему, чем это предусмотрено муниципальным заданием, или не соответствует качеству услуг (работ), определенному в муниципальном задан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3.1.Осуществлять использование Субсидии в целях оказания муниципальных услуг (выполнения работ) в соответствии с требованиями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2.Своевременно информировать Учредителя о ходе выполнения муниципального задания и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3.Возвращать Субсидию или ее часть в случае, если фактически исполненное Учреждением муниципальное задание меньше по объему, чем это предусмотрено муниципальным заданием, или не соответствует качеству услуг (работ), определенному в муниципальном зад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4.Учреждение вправ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вступает в силу с момента подписания обеими Сторонами и действует в течение _______________________________________ года.                                                               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 текущий финансовый год)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Настоящее Соглашение составлено в двух экземплярах, имеющих одинаковую юридическую силу.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16"/>
          <w:szCs w:val="16"/>
          <w:highlight w:val="red"/>
        </w:rPr>
      </w:pPr>
      <w:r>
        <w:rPr>
          <w:rFonts w:cs="Times New Roman" w:ascii="Times New Roman" w:hAnsi="Times New Roman"/>
          <w:sz w:val="16"/>
          <w:szCs w:val="16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407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</w:tc>
        <w:tc>
          <w:tcPr>
            <w:tcW w:w="40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должност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0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должност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BC561141FDFC9D95C4087B18471AEF39806609CC2165703BC57187B01A814DE820D886D6q2J7H" TargetMode="External"/><Relationship Id="rId4" Type="http://schemas.openxmlformats.org/officeDocument/2006/relationships/hyperlink" Target="consultantplus://offline/main?base=RLAW926;n=54228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9:00Z</dcterms:created>
  <dc:creator>Берсенева Ирина Анатольевна</dc:creator>
  <dc:description/>
  <cp:keywords/>
  <dc:language>en-US</dc:language>
  <cp:lastModifiedBy>katsura</cp:lastModifiedBy>
  <cp:lastPrinted>2014-10-06T16:21:00Z</cp:lastPrinted>
  <dcterms:modified xsi:type="dcterms:W3CDTF">2015-02-02T06:49:00Z</dcterms:modified>
  <cp:revision>2</cp:revision>
  <dc:subject/>
  <dc:title> </dc:title>
</cp:coreProperties>
</file>